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числены на курс профессиональной подготовки добровольных пожарных. Обучение предполагает изучение теоретического материала на платформе дистанционного обучения и проведение практических занятий – очно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освоения курса предусмотрено выполнение тестирования (дистанционно)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для обучающих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гистрации на платформе дистанционного обучения перейдите по ссылке ниже, соответствующей Вашей программе обучения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bi7wqh5yi32u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ажите ФИ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жмите кнопку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приступить к уро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дут доступны материалы курса для просмотра и скачивания, а также подбор нормативной литературы по тематике 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вигация по курс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вигации в модуле (дисциплине) перелистывайте страницы лекции, либо презентации стрелочками слева внизу титульной страницы ←  →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своили материалы курса - пройдите тестирование (возможно прохождение в обучающем режиме – режиме самопроверки; по завершению периода обучения тестирование проводится в контрольном режиме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ажмите соответствующую кнопку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«завершить шаг»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у страниц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хотите повторно пройти тест – нажмите кнопку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«вернуться к уроку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ем используйте кнопку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«приступить к выполнению тест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уться назад в изученный раздел обучения после прохождения теста - возможно по кнопке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«вернуться к уроку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выбрать раздел оглавления на панели инструментов вверху (по цифрам: 1 - учебные материалы, 2 - тест ...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Вы выполняете повторный вход в курс с другого устройства - завершите шаги (нажав соответствующую кнопку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«завершить шаг»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у разделов (модул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выполнении тестирования следует указывать Ф.И.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 тестирования приходит преподавателю автоматиче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bi7wqh5yi32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3:00Z</dcterms:created>
  <dc:creator>Ирина Чернышова</dc:creator>
  <dc:description/>
  <cp:keywords/>
  <dc:language>en-US</dc:language>
  <cp:lastModifiedBy>Евгений</cp:lastModifiedBy>
  <dcterms:modified xsi:type="dcterms:W3CDTF">2024-07-16T05:59:00Z</dcterms:modified>
  <cp:revision>4</cp:revision>
  <dc:subject/>
  <dc:title/>
</cp:coreProperties>
</file>